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338"/>
        <w:jc w:val="right"/>
        <w:rPr/>
      </w:pPr>
      <w:r>
        <w:rPr>
          <w:rFonts w:eastAsia="Century" w:cs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　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posOffset>-6937375</wp:posOffset>
                </wp:positionH>
                <wp:positionV relativeFrom="margin">
                  <wp:posOffset>-2954020</wp:posOffset>
                </wp:positionV>
                <wp:extent cx="2915920" cy="421132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21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04845</wp:posOffset>
                </wp:positionH>
                <wp:positionV relativeFrom="margin">
                  <wp:posOffset>-3154680</wp:posOffset>
                </wp:positionV>
                <wp:extent cx="3126105" cy="33337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24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2.35pt;margin-top:-248.4pt;width:246.1pt;height:262.4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95670</wp:posOffset>
                </wp:positionH>
                <wp:positionV relativeFrom="margin">
                  <wp:posOffset>-3293110</wp:posOffset>
                </wp:positionV>
                <wp:extent cx="3126740" cy="3334385"/>
                <wp:effectExtent l="9525" t="9525" r="9525" b="9525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333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472.1pt;margin-top:-259.3pt;width:246.15pt;height:262.5pt;mso-wrap-style:none;v-text-anchor:middle;mso-position-horizontal-relative:margin;mso-position-vertical-relative:margin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37375</wp:posOffset>
                </wp:positionH>
                <wp:positionV relativeFrom="margin">
                  <wp:posOffset>-2953385</wp:posOffset>
                </wp:positionV>
                <wp:extent cx="2915285" cy="42106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0" cy="42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6.25pt;margin-top:-232.55pt;width:229.5pt;height:331.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posOffset>-6937375</wp:posOffset>
                </wp:positionH>
                <wp:positionV relativeFrom="margin">
                  <wp:posOffset>-2953385</wp:posOffset>
                </wp:positionV>
                <wp:extent cx="2915285" cy="42106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21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ワードのバージョン次第ですが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ページ設定で、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余白上下１５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　　左右２０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文字数３３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行数　２０行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段組み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２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間隔　１．８７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0" w:firstLine="446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とすれば、だいたい設定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31.55pt;mso-wrap-distance-left:5.7pt;mso-wrap-distance-right:5.7pt;mso-wrap-distance-top:5.7pt;mso-wrap-distance-bottom:5.7pt;margin-top:-232.55pt;mso-position-vertical-relative:margin;margin-left:-54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ワードのバージョン次第ですが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ページ設定で、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/>
                      </w:pPr>
                      <w:r>
                        <w:rPr>
                          <w:color w:val="auto"/>
                        </w:rPr>
                        <w:t>余白上下１５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auto"/>
                        </w:rPr>
                        <w:t>　　左右２０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文字数３３字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行数　２０行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段組みで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２段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間隔　１．８７字</w:t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ind w:left="0" w:right="0" w:firstLine="446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とすれば、だいたい設定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margin">
                  <wp:posOffset>-3204845</wp:posOffset>
                </wp:positionH>
                <wp:positionV relativeFrom="margin">
                  <wp:posOffset>-3154680</wp:posOffset>
                </wp:positionV>
                <wp:extent cx="3126105" cy="3333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33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俳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３３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２０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２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0"/>
                                <w:szCs w:val="40"/>
                              </w:rPr>
                              <w:t>ＭＳ明朝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40"/>
                                <w:szCs w:val="40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40"/>
                                <w:szCs w:val="40"/>
                              </w:rPr>
                              <w:t>同一校の生徒は続けて記入してくださ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62.5pt;mso-wrap-distance-left:5.7pt;mso-wrap-distance-right:5.7pt;mso-wrap-distance-top:5.7pt;mso-wrap-distance-bottom:5.7pt;margin-top:-248.4pt;mso-position-vertical-relative:margin;margin-left:-25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俳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３３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２０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２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0"/>
                          <w:szCs w:val="40"/>
                        </w:rPr>
                        <w:t>ＭＳ明朝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40"/>
                          <w:szCs w:val="40"/>
                        </w:rPr>
                        <w:t>10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0"/>
                          <w:szCs w:val="40"/>
                        </w:rPr>
                        <w:t>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40"/>
                          <w:szCs w:val="40"/>
                        </w:rPr>
                        <w:t>同一校の生徒は続けて記入してくださ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284" w:bottom="851"/>
      <w:pgNumType w:start="11" w:fmt="decimal"/>
      <w:cols w:num="2" w:space="418" w:equalWidth="true" w:sep="false"/>
      <w:formProt w:val="false"/>
      <w:textDirection w:val="tbRl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/>
      <w:t>(</w:t>
    </w:r>
    <w:r>
      <w:rPr/>
      <w:t>俳句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12:00Z</dcterms:created>
  <dc:creator>藤田浩孝</dc:creator>
  <dc:description/>
  <dc:language>en-US</dc:language>
  <cp:lastModifiedBy>小竹 裕子</cp:lastModifiedBy>
  <cp:lastPrinted>2008-01-31T21:40:00Z</cp:lastPrinted>
  <dcterms:modified xsi:type="dcterms:W3CDTF">2024-05-23T02:40:00Z</dcterms:modified>
  <cp:revision>2</cp:revision>
  <dc:subject/>
  <dc:title>○○○○○○○○○○○○○○○○○○○○</dc:title>
</cp:coreProperties>
</file>